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62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862"/>
        <w:gridCol w:w="2640"/>
        <w:gridCol w:w="132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01.2012 / laufend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n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rick, Tom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ma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enkleidu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gebnis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at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el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r möchten herausarbeiten, ob Markenkleidung sich lohnt und ob die Preise gerecht sind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Gliederung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s Image von Markenkleid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frage: Was denken Schüler(innen) über Markenkleidu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rden Jugendliche akzeptiert, wenn sie keine Marken trag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rstell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senproduktion in Großbetreiben im Ausland / Arbeitsbeding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nderarbe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hemie in der Kleidung </w:t>
            </w:r>
            <w:r>
              <w:rPr>
                <w:rFonts w:cs="Trebuchet MS" w:ascii="Trebuchet MS" w:hAnsi="Trebuchet MS"/>
                <w:i/>
              </w:rPr>
              <w:t xml:space="preserve">(Gesundheit und Umweltschutz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menvorstell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icksil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-St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enetton </w:t>
            </w:r>
            <w:r>
              <w:rPr>
                <w:rFonts w:cs="Trebuchet MS" w:ascii="Trebuchet MS" w:hAnsi="Trebuchet MS"/>
                <w:i/>
              </w:rPr>
              <w:t>(Werbung!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ofür bezahlt man wie viel? </w:t>
              <w:br/>
              <w:t>Material, Herstellung, Arbeit, Marke, Werbung</w:t>
              <w:br/>
            </w:r>
            <w:r>
              <w:rPr>
                <w:rFonts w:cs="Trebuchet MS" w:ascii="Trebuchet MS" w:hAnsi="Trebuchet MS"/>
                <w:i/>
              </w:rPr>
              <w:t>(40 Cent pro 400g Baumwolle, 95 Cent für Stoffproduktion und Nähen des T-Shirts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azit: Lohnen sich Markenklamotten </w:t>
            </w:r>
            <w:r>
              <w:rPr>
                <w:rFonts w:cs="Trebuchet MS" w:ascii="Trebuchet MS" w:hAnsi="Trebuchet MS"/>
                <w:i/>
              </w:rPr>
              <w:t>(Diskussion?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blauf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on erledig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herche im Int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stellung und Auswertung eines Fragebog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aufnahme zu Greenpe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stellung einer Gliederung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ch zu tu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stellung einer Prä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stellung des Referats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t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tansatz:</w:t>
              <w:br/>
              <w:t>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datum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ddatum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Bewertung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steilung, Zusammenarbeit: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top w:w="17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tivation der Gruppe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stempo, Vorankommen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 in den OL-Stunden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swahl des Themas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kt insgesamt: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bleme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33:00Z</dcterms:created>
  <dc:creator>Ingo2</dc:creator>
  <dc:description/>
  <dc:language>en-US</dc:language>
  <cp:lastModifiedBy>Ingo2</cp:lastModifiedBy>
  <cp:lastPrinted>2011-03-31T21:09:00Z</cp:lastPrinted>
  <dcterms:modified xsi:type="dcterms:W3CDTF">2012-01-15T14:04:00Z</dcterms:modified>
  <cp:revision>5</cp:revision>
  <dc:subject/>
  <dc:title>Namen:</dc:title>
</cp:coreProperties>
</file>